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4"/>
          <w:szCs w:val="24"/>
          <w:lang w:val="ru-RU"/>
        </w:rPr>
        <w:t xml:space="preserve">               </w:t>
      </w:r>
      <w:r>
        <w:rPr>
          <w:b w:val="false"/>
          <w:sz w:val="24"/>
          <w:szCs w:val="24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комбинированного вида № 52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 30.05.2013 г.</w:t>
        <w:tab/>
        <w:t xml:space="preserve">                            г. Новомосковск</w:t>
        <w:tab/>
        <w:tab/>
        <w:t xml:space="preserve">        №     - 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летн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и проведения летней воспитательно-оздоровительной работы с деть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     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йти на летний режим работы с 1 июня по 31 августа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план работы и  режим дня на летний период по всем возрастным группам согласно приложению № 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 соблюдать инстру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Инструкцию по организации охраны жизни и здоровья детей в летний период в детских садах и на детских площадках», предупреждая отравления ядовитыми растениями и грибами, кишечные инфекции, дорожно-транспортный травматиз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Инструкцию по оказанию первой помощ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Правила пожарной безопас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использовать летний период для укрепления здоровья детей, их нервной системы, физического развития и закаливания детского организ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льше времени отвести для прогулок на обширной зелёной территории ДОУ, экскурсий, целевых прогулок, походов на дальние расстояния;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 длительность дневного с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реннюю гимнастику, физкультурные занятия - проводить на улиц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едить за двигательной активностью детей в течение дн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звивающие и подвижные игры,  творческие игры-занятия, спортивные эстафеты, соревнования и игры, праздники, развлечения и дос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на участке игры с водой, гигиеническое обливание и мытьё н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закаливающие процедуры (солнцем, воздухом, вод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режим дня и питьевой реж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но использовать в работе с дошкольниками: природотерапию, арттерапию, музыкотерапию, библиотерапию, психогимнастику, релаксацию и др.;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язательно детям иметь головные уборы, обувь, одежду,  соответствующую погодным условиям, летние костюмы для игр и физкультурных занятий, запасную одежду (майки, трусы, носки).    </w:t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Ответственные: педагоги, помощники воспитателей.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антропометрические измерения и анализ заболеваемости в начале и конце лета.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ветственные: мед.работники – Дуванов И.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выдачи питания с кухни согласно приложению № 2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твердить график подготовки территории и оборудования  к рабочему дню на летний период согласно приложению № 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ведующая МБДОУ № 52:__________________Е.А.Вол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pBdr>
          <w:bottom w:val="single" w:sz="12" w:space="1" w:color="000000"/>
        </w:pBdr>
        <w:ind w:left="49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аведующая МБДОУ </w:t>
      </w:r>
    </w:p>
    <w:p>
      <w:pPr>
        <w:pStyle w:val="Normal"/>
        <w:pBdr>
          <w:bottom w:val="single" w:sz="12" w:space="1" w:color="000000"/>
        </w:pBdr>
        <w:ind w:left="4944" w:hanging="0"/>
        <w:rPr>
          <w:sz w:val="24"/>
          <w:szCs w:val="24"/>
        </w:rPr>
      </w:pPr>
      <w:r>
        <w:rPr>
          <w:sz w:val="24"/>
          <w:szCs w:val="24"/>
        </w:rPr>
        <w:t>«Детский сад комбинированного вида № 5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Е.А.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Приказ №    - ОВ от 30.05.2013 года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щий режим дня воспитанников на летний период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 1 июня по 31 августа 2013г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>
          <w:trHeight w:val="54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32"/>
                <w:szCs w:val="32"/>
              </w:rPr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полив участков, подготовка песочниц, приём детей на свежем воздухе,  общение с родителями, самостоятельная деятельность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 – 8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Утренняя гимнастика</w:t>
            </w:r>
            <w:r>
              <w:rPr>
                <w:sz w:val="28"/>
                <w:szCs w:val="28"/>
              </w:rPr>
              <w:t xml:space="preserve">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гигиенические процедуры. </w:t>
            </w:r>
            <w:r>
              <w:rPr>
                <w:b/>
                <w:sz w:val="28"/>
                <w:szCs w:val="28"/>
              </w:rPr>
              <w:t>Завтр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9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0 – 9.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одготовка к прогулке. </w:t>
            </w:r>
            <w:r>
              <w:rPr>
                <w:b/>
                <w:sz w:val="28"/>
                <w:szCs w:val="28"/>
              </w:rPr>
              <w:t>Прогулка:</w:t>
            </w:r>
            <w:r>
              <w:rPr>
                <w:sz w:val="28"/>
                <w:szCs w:val="28"/>
              </w:rPr>
              <w:t xml:space="preserve"> наблюдения и труд в природе; экскурсии, подвижные и другие игры детей, индивидуальная работа. Самостоятельная деятельность дет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деятельность с детьми, досуги, развлечения по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1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, гигиенические  процедуры, закаливание. Самостоятельная деятельность детей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, дежурство по столовой.   </w:t>
            </w:r>
            <w:r>
              <w:rPr>
                <w:b/>
                <w:sz w:val="28"/>
                <w:szCs w:val="28"/>
              </w:rPr>
              <w:t>Об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3.00</w:t>
            </w:r>
          </w:p>
        </w:tc>
      </w:tr>
      <w:tr>
        <w:trPr>
          <w:trHeight w:val="3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игирующая гимнастика  после с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ивающие воздушные и водные процеду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деятельность детей, игры, этические беседы, труд, индивидуальная работа с деть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-15.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олднику: гигиенические процедуры, дежурство по столовой.           </w:t>
            </w:r>
            <w:r>
              <w:rPr>
                <w:b/>
                <w:sz w:val="28"/>
                <w:szCs w:val="28"/>
              </w:rPr>
              <w:t>Пол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ечерней прогул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няя прогу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7.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418"/>
        <w:gridCol w:w="1500"/>
        <w:gridCol w:w="15"/>
        <w:gridCol w:w="142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Режимные  момен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-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-ая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-тельная к шк. групп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и полив участка, цветов; подготовка песочниц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и осмотр детей на свежем воздухе, общение с родителями, свободные игры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8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8.3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8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еже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5 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8 ми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0 мин.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0 – 8.32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(10-12мин.)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готовка к завтраку, гигиени-ческие процедуры, дежурство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/>
                <w:color w:val="000000"/>
                <w:sz w:val="24"/>
                <w:szCs w:val="24"/>
              </w:rPr>
              <w:t>Завтр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5 – 8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 – 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 – 8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8.5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 – 9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 -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 - 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- 9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- 9.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0 – 9.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прогулке. </w:t>
            </w:r>
            <w:r>
              <w:rPr>
                <w:b/>
                <w:color w:val="000000"/>
                <w:sz w:val="24"/>
                <w:szCs w:val="24"/>
              </w:rPr>
              <w:t>Прогулк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блюдения и труд в природе, целевые прогулки; подвижные и другие игры; </w:t>
            </w:r>
            <w:r>
              <w:rPr>
                <w:sz w:val="24"/>
                <w:szCs w:val="24"/>
              </w:rPr>
              <w:t xml:space="preserve">индивидуальная работа, </w:t>
            </w:r>
            <w:r>
              <w:rPr>
                <w:color w:val="000000"/>
                <w:sz w:val="24"/>
                <w:szCs w:val="24"/>
              </w:rPr>
              <w:t>самостоятельная деятельность детей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-ная деятельность с детьми, досуги, развлечения, художественная, музыкально-театральная деятель-ность и др. -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00 - 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12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12.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12.20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Второй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-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0.5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щение с прогулки, водные процедуры, самостоятельная деятельн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-12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обеду, дежурство.</w:t>
            </w:r>
            <w:r>
              <w:rPr>
                <w:b/>
                <w:color w:val="000000"/>
                <w:sz w:val="24"/>
                <w:szCs w:val="24"/>
              </w:rPr>
              <w:t xml:space="preserve"> Об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-13.00</w:t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о сн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невной с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5.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5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Постепенный подъём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рригирующая гимна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сле сна.  Закаливающие водные и воздушные процед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 детей; игры,  этические беседы, индивидуальная работа с детьми, труд, досуги, развл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-15.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олднику: гигиенические процедуры, дежурство по столовой. </w:t>
            </w:r>
            <w:r>
              <w:rPr>
                <w:b/>
                <w:sz w:val="24"/>
                <w:szCs w:val="24"/>
              </w:rPr>
              <w:t>Полд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к вечерней прогул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  <w:u w:val="single"/>
              </w:rPr>
              <w:t>Вечерняя прогулка: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, игры, труд в природе.    Самостоятельная деятельность детей.      Общение  с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ход детей до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7.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7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7.3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pBdr>
          <w:bottom w:val="single" w:sz="12" w:space="1" w:color="000000"/>
        </w:pBdr>
        <w:ind w:left="49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ведующая МБДОУ </w:t>
      </w:r>
    </w:p>
    <w:p>
      <w:pPr>
        <w:pStyle w:val="Normal"/>
        <w:pBdr>
          <w:bottom w:val="single" w:sz="12" w:space="1" w:color="000000"/>
        </w:pBdr>
        <w:ind w:left="4944" w:hanging="0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52»</w:t>
      </w:r>
    </w:p>
    <w:p>
      <w:pPr>
        <w:pStyle w:val="Normal"/>
        <w:pBdr>
          <w:bottom w:val="single" w:sz="12" w:space="1" w:color="000000"/>
        </w:pBdr>
        <w:ind w:left="4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Е.А.Вол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Приказ №    - ОВ от 30.05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 Р А Ф И К  </w:t>
      </w:r>
      <w:r>
        <w:rPr>
          <w:b/>
          <w:sz w:val="40"/>
          <w:szCs w:val="40"/>
        </w:rPr>
        <w:t>выдачи питания с кухн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летний период  </w:t>
      </w:r>
      <w:r>
        <w:rPr>
          <w:b/>
          <w:sz w:val="32"/>
          <w:szCs w:val="32"/>
        </w:rPr>
        <w:t>(2013 год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268"/>
        <w:gridCol w:w="1596"/>
        <w:gridCol w:w="2323"/>
      </w:tblGrid>
      <w:tr>
        <w:trPr>
          <w:trHeight w:val="18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sz w:val="36"/>
                <w:szCs w:val="24"/>
              </w:rPr>
              <w:t xml:space="preserve">   </w:t>
            </w: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36"/>
              </w:rPr>
            </w:pPr>
            <w:r>
              <w:rPr>
                <w:b/>
                <w:sz w:val="32"/>
                <w:lang w:val="en-US"/>
              </w:rPr>
              <w:t xml:space="preserve">           </w:t>
            </w:r>
            <w:r>
              <w:rPr>
                <w:b/>
                <w:sz w:val="32"/>
                <w:lang w:val="en-US"/>
              </w:rPr>
              <w:t>РЕЖИМНЫЕ МОМЕНТЫ</w:t>
            </w:r>
          </w:p>
        </w:tc>
      </w:tr>
      <w:tr>
        <w:trPr>
          <w:trHeight w:val="1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-ый </w:t>
            </w:r>
            <w:r>
              <w:rPr>
                <w:b/>
                <w:sz w:val="28"/>
                <w:szCs w:val="28"/>
                <w:lang w:val="en-US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-ой      ЗАВТР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ОБЕ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ПОЛДНИК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-я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МЛАДШ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4"/>
                <w:lang w:val="en-US"/>
              </w:rPr>
              <w:t xml:space="preserve">    </w:t>
            </w:r>
            <w:r>
              <w:rPr>
                <w:b/>
                <w:sz w:val="36"/>
                <w:szCs w:val="24"/>
                <w:lang w:val="en-US"/>
              </w:rPr>
              <w:t>8-</w:t>
            </w:r>
            <w:r>
              <w:rPr>
                <w:b/>
                <w:sz w:val="36"/>
                <w:szCs w:val="24"/>
              </w:rPr>
              <w:t>20</w:t>
            </w:r>
          </w:p>
          <w:p>
            <w:pPr>
              <w:pStyle w:val="Normal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4"/>
                <w:lang w:val="en-US"/>
              </w:rPr>
              <w:t xml:space="preserve">    </w:t>
            </w:r>
            <w:r>
              <w:rPr>
                <w:b/>
                <w:sz w:val="36"/>
                <w:szCs w:val="24"/>
              </w:rPr>
              <w:t>10-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 xml:space="preserve">  </w:t>
            </w:r>
            <w:r>
              <w:rPr>
                <w:b/>
                <w:sz w:val="36"/>
                <w:szCs w:val="24"/>
              </w:rPr>
              <w:t>11-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 xml:space="preserve">    </w:t>
            </w:r>
            <w:r>
              <w:rPr>
                <w:b/>
                <w:sz w:val="36"/>
                <w:szCs w:val="24"/>
              </w:rPr>
              <w:t>15-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.к/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озрастная гр. 3-5лет о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 xml:space="preserve">   </w:t>
            </w:r>
            <w:r>
              <w:rPr>
                <w:b/>
                <w:sz w:val="36"/>
                <w:szCs w:val="24"/>
              </w:rPr>
              <w:t>8-23</w:t>
            </w:r>
          </w:p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 xml:space="preserve">   </w:t>
            </w:r>
            <w:r>
              <w:rPr>
                <w:b/>
                <w:sz w:val="36"/>
                <w:szCs w:val="24"/>
              </w:rPr>
              <w:t>10-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 xml:space="preserve">  </w:t>
            </w:r>
            <w:r>
              <w:rPr>
                <w:b/>
                <w:sz w:val="36"/>
                <w:szCs w:val="24"/>
              </w:rPr>
              <w:t>11-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 xml:space="preserve">    </w:t>
            </w:r>
            <w:r>
              <w:rPr>
                <w:b/>
                <w:sz w:val="36"/>
                <w:szCs w:val="24"/>
              </w:rPr>
              <w:t>15-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АЯ гр.к/н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28"/>
                <w:szCs w:val="28"/>
              </w:rPr>
              <w:t>Разновозрастная гр. 4-6 лет о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4"/>
              </w:rPr>
              <w:t xml:space="preserve">    </w:t>
            </w:r>
            <w:r>
              <w:rPr>
                <w:b/>
                <w:sz w:val="36"/>
                <w:szCs w:val="24"/>
                <w:lang w:val="en-US"/>
              </w:rPr>
              <w:t>8-</w:t>
            </w:r>
            <w:r>
              <w:rPr>
                <w:b/>
                <w:sz w:val="36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4"/>
                <w:lang w:val="en-US"/>
              </w:rPr>
              <w:t xml:space="preserve">   </w:t>
            </w:r>
            <w:r>
              <w:rPr>
                <w:b/>
                <w:sz w:val="36"/>
                <w:szCs w:val="24"/>
              </w:rPr>
              <w:t>10</w:t>
            </w:r>
            <w:r>
              <w:rPr>
                <w:b/>
                <w:sz w:val="36"/>
                <w:szCs w:val="24"/>
                <w:lang w:val="en-US"/>
              </w:rPr>
              <w:t>-</w:t>
            </w:r>
            <w:r>
              <w:rPr>
                <w:b/>
                <w:sz w:val="36"/>
                <w:szCs w:val="24"/>
              </w:rPr>
              <w:t>30</w:t>
            </w:r>
          </w:p>
          <w:p>
            <w:pPr>
              <w:pStyle w:val="Normal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4"/>
                <w:lang w:val="en-US"/>
              </w:rPr>
              <w:t xml:space="preserve">  </w:t>
            </w:r>
            <w:r>
              <w:rPr>
                <w:b/>
                <w:sz w:val="36"/>
                <w:szCs w:val="24"/>
                <w:lang w:val="en-US"/>
              </w:rPr>
              <w:t>1</w:t>
            </w:r>
            <w:r>
              <w:rPr>
                <w:b/>
                <w:sz w:val="36"/>
                <w:szCs w:val="24"/>
              </w:rPr>
              <w:t>2-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4"/>
                <w:lang w:val="en-US"/>
              </w:rPr>
              <w:t xml:space="preserve">    </w:t>
            </w:r>
            <w:r>
              <w:rPr>
                <w:b/>
                <w:sz w:val="36"/>
                <w:szCs w:val="24"/>
                <w:lang w:val="en-US"/>
              </w:rPr>
              <w:t>15-</w:t>
            </w:r>
            <w:r>
              <w:rPr>
                <w:b/>
                <w:sz w:val="36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sz w:val="32"/>
                <w:szCs w:val="24"/>
                <w:lang w:val="en-US"/>
              </w:rPr>
              <w:t>СТАРШАЯ</w:t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    </w:t>
            </w:r>
            <w:r>
              <w:rPr>
                <w:b/>
                <w:sz w:val="32"/>
                <w:szCs w:val="24"/>
              </w:rPr>
              <w:t>группа к/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4"/>
                <w:lang w:val="en-US"/>
              </w:rPr>
              <w:t xml:space="preserve">   </w:t>
            </w:r>
            <w:r>
              <w:rPr>
                <w:b/>
                <w:sz w:val="36"/>
                <w:szCs w:val="24"/>
                <w:lang w:val="en-US"/>
              </w:rPr>
              <w:t>8-</w:t>
            </w:r>
            <w:r>
              <w:rPr>
                <w:b/>
                <w:sz w:val="36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4"/>
                <w:lang w:val="en-US"/>
              </w:rPr>
              <w:t xml:space="preserve">    </w:t>
            </w:r>
            <w:r>
              <w:rPr>
                <w:b/>
                <w:sz w:val="36"/>
                <w:szCs w:val="24"/>
                <w:lang w:val="en-US"/>
              </w:rPr>
              <w:t>1</w:t>
            </w:r>
            <w:r>
              <w:rPr>
                <w:b/>
                <w:sz w:val="36"/>
                <w:szCs w:val="24"/>
              </w:rPr>
              <w:t>0</w:t>
            </w:r>
            <w:r>
              <w:rPr>
                <w:b/>
                <w:sz w:val="36"/>
                <w:szCs w:val="24"/>
                <w:lang w:val="en-US"/>
              </w:rPr>
              <w:t>-</w:t>
            </w:r>
            <w:r>
              <w:rPr>
                <w:b/>
                <w:sz w:val="36"/>
                <w:szCs w:val="24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4"/>
                <w:lang w:val="en-US"/>
              </w:rPr>
              <w:t xml:space="preserve">   </w:t>
            </w:r>
            <w:r>
              <w:rPr>
                <w:b/>
                <w:sz w:val="36"/>
                <w:szCs w:val="24"/>
              </w:rPr>
              <w:t>12-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4"/>
                <w:lang w:val="en-US"/>
              </w:rPr>
              <w:t xml:space="preserve">    </w:t>
            </w:r>
            <w:r>
              <w:rPr>
                <w:b/>
                <w:sz w:val="36"/>
                <w:szCs w:val="24"/>
                <w:lang w:val="en-US"/>
              </w:rPr>
              <w:t>1</w:t>
            </w:r>
            <w:r>
              <w:rPr>
                <w:b/>
                <w:sz w:val="36"/>
                <w:szCs w:val="24"/>
              </w:rPr>
              <w:t>5</w:t>
            </w:r>
            <w:r>
              <w:rPr>
                <w:b/>
                <w:sz w:val="36"/>
                <w:szCs w:val="24"/>
                <w:lang w:val="en-US"/>
              </w:rPr>
              <w:t>-</w:t>
            </w:r>
            <w:r>
              <w:rPr>
                <w:b/>
                <w:sz w:val="36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ПОДГОТО-ВИТЕЛЬНЫЕ к школе группы</w:t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4"/>
              </w:rPr>
              <w:t xml:space="preserve">    </w:t>
            </w:r>
            <w:r>
              <w:rPr>
                <w:b/>
                <w:sz w:val="36"/>
                <w:szCs w:val="24"/>
              </w:rPr>
              <w:t>8</w:t>
            </w:r>
            <w:r>
              <w:rPr>
                <w:b/>
                <w:sz w:val="36"/>
                <w:szCs w:val="24"/>
                <w:lang w:val="en-US"/>
              </w:rPr>
              <w:t>-</w:t>
            </w:r>
            <w:r>
              <w:rPr>
                <w:b/>
                <w:sz w:val="36"/>
                <w:szCs w:val="24"/>
              </w:rPr>
              <w:t>30</w:t>
            </w:r>
          </w:p>
          <w:p>
            <w:pPr>
              <w:pStyle w:val="Normal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4"/>
                <w:lang w:val="en-US"/>
              </w:rPr>
              <w:t xml:space="preserve">    </w:t>
            </w:r>
            <w:r>
              <w:rPr>
                <w:b/>
                <w:sz w:val="36"/>
                <w:szCs w:val="24"/>
                <w:lang w:val="en-US"/>
              </w:rPr>
              <w:t>1</w:t>
            </w:r>
            <w:r>
              <w:rPr>
                <w:b/>
                <w:sz w:val="36"/>
                <w:szCs w:val="24"/>
              </w:rPr>
              <w:t>0</w:t>
            </w:r>
            <w:r>
              <w:rPr>
                <w:b/>
                <w:sz w:val="36"/>
                <w:szCs w:val="24"/>
                <w:lang w:val="en-US"/>
              </w:rPr>
              <w:t>-</w:t>
            </w:r>
            <w:r>
              <w:rPr>
                <w:b/>
                <w:sz w:val="36"/>
                <w:szCs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4"/>
                <w:lang w:val="en-US"/>
              </w:rPr>
              <w:t xml:space="preserve">    </w:t>
            </w:r>
            <w:r>
              <w:rPr>
                <w:b/>
                <w:sz w:val="36"/>
                <w:szCs w:val="24"/>
                <w:lang w:val="en-US"/>
              </w:rPr>
              <w:t>12-</w:t>
            </w:r>
            <w:r>
              <w:rPr>
                <w:b/>
                <w:sz w:val="36"/>
                <w:szCs w:val="24"/>
              </w:rPr>
              <w:t>2</w:t>
            </w:r>
            <w:r>
              <w:rPr>
                <w:b/>
                <w:sz w:val="36"/>
                <w:szCs w:val="24"/>
                <w:lang w:val="en-US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4"/>
                <w:lang w:val="en-US"/>
              </w:rPr>
              <w:t xml:space="preserve">    </w:t>
            </w:r>
            <w:r>
              <w:rPr>
                <w:b/>
                <w:sz w:val="36"/>
                <w:szCs w:val="24"/>
                <w:lang w:val="en-US"/>
              </w:rPr>
              <w:t>1</w:t>
            </w:r>
            <w:r>
              <w:rPr>
                <w:b/>
                <w:sz w:val="36"/>
                <w:szCs w:val="24"/>
              </w:rPr>
              <w:t>5</w:t>
            </w:r>
            <w:r>
              <w:rPr>
                <w:b/>
                <w:sz w:val="36"/>
                <w:szCs w:val="24"/>
                <w:lang w:val="en-US"/>
              </w:rPr>
              <w:t>-</w:t>
            </w:r>
            <w:r>
              <w:rPr>
                <w:b/>
                <w:sz w:val="36"/>
                <w:szCs w:val="24"/>
              </w:rPr>
              <w:t>2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№ 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pBdr>
          <w:bottom w:val="single" w:sz="12" w:space="1" w:color="000000"/>
        </w:pBdr>
        <w:ind w:left="49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ведующая МБДОУ </w:t>
      </w:r>
    </w:p>
    <w:p>
      <w:pPr>
        <w:pStyle w:val="Normal"/>
        <w:pBdr>
          <w:bottom w:val="single" w:sz="12" w:space="1" w:color="000000"/>
        </w:pBdr>
        <w:ind w:left="4944" w:hanging="0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52»</w:t>
      </w:r>
    </w:p>
    <w:p>
      <w:pPr>
        <w:pStyle w:val="Normal"/>
        <w:pBdr>
          <w:bottom w:val="single" w:sz="12" w:space="1" w:color="000000"/>
        </w:pBdr>
        <w:ind w:left="4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Е.А.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Приказ №    - ОВ от 30.05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 xml:space="preserve">График подготовки территории и оборудования        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к рабочему дню на летний период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96"/>
        <w:gridCol w:w="2336"/>
        <w:gridCol w:w="253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</w:t>
            </w:r>
            <w:r>
              <w:rPr>
                <w:rFonts w:cs="Calibri" w:ascii="Calibri" w:hAnsi="Calibri"/>
                <w:sz w:val="36"/>
                <w:szCs w:val="36"/>
              </w:rPr>
              <w:t>Мероприя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</w:t>
            </w:r>
            <w:r>
              <w:rPr>
                <w:rFonts w:cs="Calibri" w:ascii="Calibri" w:hAnsi="Calibri"/>
                <w:sz w:val="36"/>
                <w:szCs w:val="36"/>
              </w:rPr>
              <w:t>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Осмотр участка на предмет безопасности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7.30-7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Воспитатель, специали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Мытье оборудования до выхода детей на прогулку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7.45-8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Воспитатель, помощник воспитате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Обработка песка в песочницах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8.15-8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Воспита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Мытье игрушек, используемых на прогулке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7.00-17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Воспита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Обработка огородов и цветников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9.30-12.00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3.00-15.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Воспитатель, помощники воспитателя и др. рабочий персонал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з учебного графика 2012-2013 учебного года:</w:t>
      </w:r>
    </w:p>
    <w:p>
      <w:pPr>
        <w:pStyle w:val="Normal"/>
        <w:rPr/>
      </w:pPr>
      <w:r>
        <w:rPr>
          <w:sz w:val="32"/>
          <w:szCs w:val="32"/>
          <w:u w:val="single"/>
        </w:rPr>
        <w:t>Летний оздоровительный период  2013г. (с 1 июня по 31 августа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дельный перечень тематических дней: (еженед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едельник: </w:t>
        <w:tab/>
        <w:t>«День радостных встре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:</w:t>
        <w:tab/>
        <w:tab/>
        <w:t>«Интеллектуальный д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:</w:t>
        <w:tab/>
        <w:tab/>
        <w:t>«День активной физ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:</w:t>
        <w:tab/>
        <w:tab/>
        <w:t>«День искусств и эстетического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:</w:t>
        <w:tab/>
        <w:tab/>
        <w:t>«День игр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Тематические дни могут меняться в зависимости от расписания физкультурных и музыкальных заняти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i/>
          <w:sz w:val="28"/>
          <w:szCs w:val="28"/>
        </w:rPr>
        <w:t>Целевые прогулки и экскурсии в летний период</w:t>
      </w:r>
      <w:r>
        <w:rPr>
          <w:sz w:val="28"/>
          <w:szCs w:val="28"/>
        </w:rPr>
        <w:t xml:space="preserve"> проводятся еженедельно, в соответствии с тематик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ованная деятельность с дошкольника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летний период</w:t>
      </w:r>
      <w:r>
        <w:rPr>
          <w:sz w:val="28"/>
          <w:szCs w:val="28"/>
        </w:rPr>
        <w:t xml:space="preserve"> проводится на свежем воздухе согласно плану воспитательно-образовательной работы с детьми в летний период; если не позволяют погодные условия – в групповых комнатах, музыкальном или физкультурном залах, в театральной комнате или комнатах: по ОБЖ и краеведению; в «аэрокосмической» комнате или комнате «Русской избы»; в кабинете психологической разгру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чера досуги, развлеч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по разным направлениям образовательных областей)     в летний период планируются - не менее  4 раз в месяц: их продолжительность по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руппа детей раннего возраста </w:t>
        <w:tab/>
        <w:t>-</w:t>
        <w:tab/>
        <w:t>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ладшие группы</w:t>
        <w:tab/>
        <w:tab/>
        <w:tab/>
        <w:t>-</w:t>
        <w:tab/>
        <w:t>1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ние группы</w:t>
        <w:tab/>
        <w:tab/>
        <w:tab/>
        <w:t>-</w:t>
        <w:tab/>
        <w:t>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ршие группы</w:t>
        <w:tab/>
        <w:tab/>
        <w:tab/>
        <w:t xml:space="preserve">- </w:t>
        <w:tab/>
        <w:t>2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ительная к школе группа   -</w:t>
        <w:tab/>
        <w:t xml:space="preserve">30 м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Праздники  летом,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сроки их проведения, продолжительность по возрастным групп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i/>
          <w:sz w:val="28"/>
          <w:szCs w:val="28"/>
        </w:rPr>
        <w:t>Физкультурный  праздник</w:t>
      </w:r>
      <w:r>
        <w:rPr>
          <w:sz w:val="28"/>
          <w:szCs w:val="28"/>
        </w:rPr>
        <w:t xml:space="preserve">  – 1 раз в летний период (июль или август)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ладшие группы</w:t>
        <w:tab/>
        <w:tab/>
        <w:tab/>
        <w:t>-  3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ние группы</w:t>
        <w:tab/>
        <w:tab/>
        <w:tab/>
        <w:t>-  3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ршие группы</w:t>
        <w:tab/>
        <w:tab/>
        <w:tab/>
        <w:t>-  4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ительная к школе группа   -  4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раздники  лета</w:t>
      </w:r>
      <w:r>
        <w:rPr>
          <w:sz w:val="28"/>
          <w:szCs w:val="28"/>
        </w:rPr>
        <w:t xml:space="preserve"> («Здравствуй, лето!», «Прощай, лето!»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Ясли</w:t>
        <w:tab/>
        <w:tab/>
        <w:tab/>
        <w:tab/>
        <w:tab/>
        <w:t>-</w:t>
        <w:tab/>
        <w:t>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ладшие группы</w:t>
        <w:tab/>
        <w:tab/>
        <w:tab/>
        <w:t>-</w:t>
        <w:tab/>
        <w:t>30 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ние группы</w:t>
        <w:tab/>
        <w:tab/>
        <w:tab/>
        <w:t>-</w:t>
        <w:tab/>
        <w:t>30 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ршие группы</w:t>
        <w:tab/>
        <w:tab/>
        <w:tab/>
        <w:t xml:space="preserve">- </w:t>
        <w:tab/>
        <w:t>4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дготовительная к школе группа   -  </w:t>
        <w:tab/>
        <w:t>4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3" w:color="000000"/>
        </w:pBd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top w:val="single" w:sz="12" w:space="1" w:color="000000"/>
          <w:bottom w:val="single" w:sz="12" w:space="13" w:color="000000"/>
        </w:pBdr>
        <w:rPr/>
      </w:pPr>
      <w:r>
        <w:rPr>
          <w:sz w:val="28"/>
          <w:szCs w:val="28"/>
        </w:rPr>
        <w:t xml:space="preserve">                    “</w:t>
      </w:r>
      <w:r>
        <w:rPr>
          <w:sz w:val="28"/>
          <w:szCs w:val="28"/>
        </w:rPr>
        <w:t>Детский сад комбинированного вида № 52”</w:t>
      </w:r>
    </w:p>
    <w:p>
      <w:pPr>
        <w:pStyle w:val="Normal"/>
        <w:pBdr>
          <w:top w:val="single" w:sz="12" w:space="1" w:color="000000"/>
          <w:bottom w:val="single" w:sz="12" w:space="13" w:color="000000"/>
        </w:pBdr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3" w:color="000000"/>
        </w:pBdr>
        <w:rPr/>
      </w:pPr>
      <w:r>
        <w:rPr>
          <w:sz w:val="32"/>
        </w:rPr>
        <w:tab/>
        <w:tab/>
        <w:tab/>
        <w:tab/>
        <w:tab/>
        <w:tab/>
      </w:r>
      <w:r>
        <w:rPr>
          <w:sz w:val="28"/>
          <w:szCs w:val="28"/>
        </w:rPr>
        <w:t>Приложение к приказу</w:t>
      </w:r>
    </w:p>
    <w:p>
      <w:pPr>
        <w:pStyle w:val="Normal"/>
        <w:pBdr>
          <w:top w:val="single" w:sz="12" w:space="1" w:color="000000"/>
          <w:bottom w:val="single" w:sz="12" w:space="13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>по МБДОУ “Детский сад</w:t>
      </w:r>
    </w:p>
    <w:p>
      <w:pPr>
        <w:pStyle w:val="Normal"/>
        <w:pBdr>
          <w:top w:val="single" w:sz="12" w:space="1" w:color="000000"/>
          <w:bottom w:val="single" w:sz="12" w:space="13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>комбинированного вида № 52”</w:t>
        <w:tab/>
        <w:tab/>
        <w:tab/>
        <w:tab/>
        <w:tab/>
        <w:tab/>
        <w:tab/>
        <w:t xml:space="preserve">          от 30.05.2012 г.  №      – ОВ</w:t>
      </w:r>
    </w:p>
    <w:p>
      <w:pPr>
        <w:pStyle w:val="Normal"/>
        <w:pBdr>
          <w:top w:val="single" w:sz="12" w:space="1" w:color="000000"/>
          <w:bottom w:val="single" w:sz="12" w:space="13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Заведующий:_________Е.А.Волкова</w:t>
      </w:r>
    </w:p>
    <w:p>
      <w:pPr>
        <w:pStyle w:val="Normal"/>
        <w:pBdr>
          <w:top w:val="single" w:sz="12" w:space="1" w:color="000000"/>
          <w:bottom w:val="single" w:sz="12" w:space="13" w:color="000000"/>
        </w:pBdr>
        <w:ind w:firstLine="720"/>
        <w:rPr>
          <w:sz w:val="32"/>
        </w:rPr>
      </w:pPr>
      <w:r>
        <w:rPr>
          <w:sz w:val="32"/>
        </w:rPr>
        <w:tab/>
      </w:r>
    </w:p>
    <w:p>
      <w:pPr>
        <w:pStyle w:val="Normal"/>
        <w:pBdr>
          <w:top w:val="single" w:sz="12" w:space="1" w:color="000000"/>
          <w:bottom w:val="single" w:sz="12" w:space="13" w:color="000000"/>
        </w:pBdr>
        <w:ind w:firstLine="720"/>
        <w:rPr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ПЛАН  РАБОТЫ  НА</w:t>
      </w:r>
      <w:r>
        <w:rPr>
          <w:sz w:val="32"/>
        </w:rPr>
        <w:t xml:space="preserve">  </w:t>
      </w:r>
      <w:r>
        <w:rPr>
          <w:b/>
          <w:sz w:val="32"/>
        </w:rPr>
        <w:t>ИЮНЬ   2013 года</w:t>
      </w:r>
    </w:p>
    <w:tbl>
      <w:tblPr>
        <w:tblW w:w="11199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00"/>
        <w:gridCol w:w="2707"/>
        <w:gridCol w:w="170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</w:t>
            </w:r>
            <w:r>
              <w:rPr>
                <w:color w:val="000000"/>
                <w:sz w:val="28"/>
                <w:lang w:val="ru-RU"/>
              </w:rPr>
              <w:t>Мероприятия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Ответственные</w:t>
            </w:r>
            <w:r>
              <w:rPr>
                <w:sz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Сроки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 xml:space="preserve">          </w:t>
            </w:r>
            <w:r>
              <w:rPr>
                <w:b/>
                <w:color w:val="000000"/>
                <w:sz w:val="28"/>
              </w:rPr>
              <w:t>Нормативная баз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 xml:space="preserve">          </w:t>
            </w:r>
          </w:p>
          <w:p>
            <w:pPr>
              <w:pStyle w:val="3"/>
              <w:numPr>
                <w:ilvl w:val="0"/>
                <w:numId w:val="12"/>
              </w:numP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ализ работы за 2012-2013 учебный год.</w:t>
            </w:r>
          </w:p>
          <w:p>
            <w:pPr>
              <w:pStyle w:val="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  <w:p>
            <w:pPr>
              <w:pStyle w:val="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 Планы работы специалистов.</w:t>
            </w:r>
          </w:p>
          <w:p>
            <w:pPr>
              <w:pStyle w:val="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ы работы воспитателей на летний период -2013г.: подходы, формы,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 Комплектование детей в ДО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абота по программе «Барс.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Образование»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. Размещение котировочных заявок на питание -на официальном Сайте «</w:t>
            </w:r>
            <w:r>
              <w:rPr>
                <w:sz w:val="28"/>
                <w:lang w:val="en-US"/>
              </w:rPr>
              <w:t>Zakupki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Размещение информации о работе МБДО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№ </w:t>
            </w:r>
            <w:r>
              <w:rPr>
                <w:sz w:val="28"/>
              </w:rPr>
              <w:t>52  - на официальном Сайте 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(«Bus.gov.rv.»)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пиков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ин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ёшина С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пиков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ачёва М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оспитател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Александрова Е.Г. 2.Воронкова С.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Виноградова В.В./ -Тихонова Л.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Дементьева Л.В. /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Шатова М.В. 5.Кузнецова Г.А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Кирилина Т.В./- Макарова Н.Г. 7.Смышляева Е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Шумская И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 Е.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лепикова Е.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пикова Е.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ролёва И.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лкова Е.А. Клепиков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ёва И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30.06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 30.06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 03.06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течение меся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меся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яц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-3 раза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ru-RU"/>
              </w:rPr>
              <w:t>Методическая  и воспитательная  рабо</w:t>
            </w:r>
            <w:r>
              <w:rPr>
                <w:b/>
                <w:color w:val="000000"/>
                <w:sz w:val="28"/>
              </w:rPr>
              <w:t>та</w:t>
            </w:r>
            <w:r>
              <w:rPr>
                <w:b/>
                <w:color w:val="000000"/>
                <w:sz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пиков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Июнь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ВЕЩАНИЯ при заведующей:</w:t>
            </w: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для педагогов</w:t>
            </w:r>
            <w:r>
              <w:rPr>
                <w:sz w:val="28"/>
                <w:szCs w:val="28"/>
              </w:rPr>
              <w:t xml:space="preserve"> (о летней оздоровительной работе с детьми, об открытых мероприятиях в июне 2013г.; о питьевом режиме и закаливании; о педикулёзе и профилактике кишечных инфекци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росвет работа - Профилактика ку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для обслуживающего персонала </w:t>
            </w:r>
            <w:r>
              <w:rPr>
                <w:sz w:val="28"/>
                <w:szCs w:val="28"/>
              </w:rPr>
              <w:t xml:space="preserve">(о летней оздоровительной работе с детьми: об уборке и проветривании помещений, о питьевом режиме и мытье ног; о прополке цветников и мытье веранд; о профилактике кишечных инфекци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росвет работа - Профилактика курени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зав.-Клепикова Е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: Москвина С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работник – Дуванов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6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6.2013г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 xml:space="preserve">КОНСУЛЬТАЦИИ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«Коррекционная работа с детьми в лет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риод согласно итоговой диагности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екомендации воспитателям на лет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«Организация воспитательно-образовательной работы в летний период с учётом ФГТ» .   Примерное планировани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(ж.Ст.восп.№ 5-2013г., стр.21-2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рганизация тематических дней в летний период» (ж.Ст.восп.№ 6-2012г., стр.14-2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“Клещевой энцефалит”. Рекомендации. 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 xml:space="preserve">Специалисты ДОУ: </w:t>
            </w:r>
            <w:r>
              <w:rPr>
                <w:sz w:val="28"/>
              </w:rPr>
              <w:t>Алёшина С.Г., Клепикова Е.А., Рогачёва М.И., Киселёва Ю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ин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к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работник – Дуван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1.06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8.06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2013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2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  <w:u w:val="single"/>
              </w:rPr>
              <w:t>ОБЩИЕ  МЕРОПРИЯТИЯ  ПО САДУ:</w:t>
            </w:r>
          </w:p>
          <w:p>
            <w:pPr>
              <w:pStyle w:val="Normal"/>
              <w:jc w:val="both"/>
              <w:rPr>
                <w:b/>
                <w:b/>
                <w:color w:val="FF00FF"/>
                <w:sz w:val="24"/>
                <w:szCs w:val="24"/>
                <w:u w:val="single"/>
              </w:rPr>
            </w:pPr>
            <w:r>
              <w:rPr>
                <w:b/>
                <w:color w:val="FF00FF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нцерт «1 июня – День защиты детей»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Цирковое представление для детей ДОУ- ко Дню России.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к «Троичные гуля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нкурс детского рисунка «Как прекрасен этот мир!» (лучший рисунок на асфальте, на мольберте…)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. руководитель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гачёва М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sz w:val="28"/>
                <w:szCs w:val="28"/>
              </w:rPr>
              <w:t xml:space="preserve">Москвина С.В. </w:t>
            </w:r>
          </w:p>
          <w:p>
            <w:pPr>
              <w:pStyle w:val="Normal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. руководитель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ачёва М.И., во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Г..</w:t>
            </w:r>
          </w:p>
          <w:p>
            <w:pPr>
              <w:pStyle w:val="Normal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шляева Е.О.  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3.06.2013г.</w:t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0.06.2013г.</w:t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5.06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8.06.2013г.</w:t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Открытые мероприятия по группам:                </w:t>
            </w:r>
            <w:r>
              <w:rPr>
                <w:sz w:val="28"/>
                <w:szCs w:val="28"/>
              </w:rPr>
              <w:t>Развлечение «Здравствуй,  сказка!» - (1мл.гр.)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утешествие в Лукоморье» - (подг.гр.к/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казкам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занятие по ПДД (подг. гр.о/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ешеходных наук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Встреча с Мойдодыром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(2 младшие гр.)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страну Игралия»  (ср. г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любимые подвижные игры)</w:t>
            </w:r>
          </w:p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физкультура (старш. гр.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утешествие на необитаемый остр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Мы любим Новомосковск!» по краеведческому проекту «Мой гор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(подг. гр.к/н) 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ачёва М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 Е.Г.</w:t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ская И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лина Т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Л.В.</w:t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оградова В.В., Воронкова С.В.</w:t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елёва Ю.С., Смышляева Е.О.  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 Е.Г.</w:t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6.06.2013г.</w:t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4.06.2013г.</w:t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9.06.2013г.</w:t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6.06.2013г.</w:t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8.06.2013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  <w:u w:val="single"/>
              </w:rPr>
              <w:t>Краеведе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Экскурсия в Пушкинский сквер к памятнику А.С.Пушкина – </w:t>
            </w:r>
            <w:r>
              <w:rPr>
                <w:b/>
                <w:sz w:val="28"/>
              </w:rPr>
              <w:t>06</w:t>
            </w:r>
            <w:r>
              <w:rPr>
                <w:sz w:val="28"/>
              </w:rPr>
              <w:t xml:space="preserve"> июня - день рождения великого поэта -  (старшие дошкольни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Целевые прогулки по улицам города; беседы с детьми о родном городе, Тульском крае, родной стране и её столице - г. Москва – ко Дню России – (средние и старшие дошк.)-</w:t>
            </w:r>
            <w:r>
              <w:rPr>
                <w:b/>
                <w:sz w:val="28"/>
              </w:rPr>
              <w:t>11.</w:t>
            </w:r>
            <w:r>
              <w:rPr>
                <w:sz w:val="28"/>
              </w:rPr>
              <w:t xml:space="preserve">0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Целевая прогулка в Детский парк к водоёму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(средние и старшие дошкольники)- по план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Экскурсия к памятнику Дмитрию Донскому –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июня</w:t>
            </w:r>
            <w:r>
              <w:rPr>
                <w:sz w:val="28"/>
              </w:rPr>
              <w:t xml:space="preserve"> (Беседа с детьми о Куликовской битве; о победе русского народа над Мамаем)- ст.дош.</w:t>
            </w:r>
            <w:r>
              <w:rPr>
                <w:b/>
                <w:sz w:val="28"/>
              </w:rPr>
              <w:t>4.0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юнь 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.</w:t>
            </w:r>
            <w:r>
              <w:rPr>
                <w:sz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Экологическое и трудовое воспит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блюдения и труд в огородах, цветниках, уголках приро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рисовки детей по результатам наблюдений за живой и неживой природой.- </w:t>
            </w:r>
            <w:r>
              <w:rPr>
                <w:b/>
                <w:sz w:val="28"/>
              </w:rPr>
              <w:t>5.06.-эколог.ден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Экскурсии, целевые прогулки к перекрёстку, остановке, по улицам города – по ПДД, краеведению  - (по плану воспитателя)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>по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Июнь 20</w:t>
            </w: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г.</w:t>
            </w:r>
          </w:p>
        </w:tc>
      </w:tr>
      <w:tr>
        <w:trPr>
          <w:trHeight w:val="8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.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Нравственное </w:t>
            </w:r>
            <w:r>
              <w:rPr>
                <w:b/>
                <w:sz w:val="28"/>
              </w:rPr>
              <w:t xml:space="preserve">и патриотическое </w:t>
            </w:r>
            <w:r>
              <w:rPr>
                <w:b/>
                <w:sz w:val="28"/>
                <w:lang w:val="en-US"/>
              </w:rPr>
              <w:t>воспит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Чтение детям произведений детской художественной литературы по нравственно-патриотическому воспита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Беседы с детьми на темы: «Что мы Родиной зовём?», “Что такое хорошо, что такое плохо?”, “Как себя вести в общественных местах”, “Вежливые слова”, “Что такое дружба?”, «Мой любимый уголок России», “Как вести себя на улице”, «Кто такие патриоты Родины?» и т.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нализ поступков детей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о групп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Июнь 20</w:t>
            </w: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г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  <w:r>
              <w:rPr>
                <w:sz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сновы безопасного поведения де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Чтение детям произведений детской художественной литературы по ОБЖ и ПД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Беседы с детьми на темы: “Правила дорожного движения”, “Безопасность на воде и вблизи водоёмов”, “Безопасность на улице”, “Безопасность дома” и т.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стольно-печатные и подвижные игры с детьми по ПДД и ОБЖ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о групп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Июнь 20</w:t>
            </w: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г.</w:t>
            </w:r>
          </w:p>
        </w:tc>
      </w:tr>
      <w:tr>
        <w:trPr>
          <w:trHeight w:val="1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изкультурно-оздоровительная рабо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Ежедневное проведение утренней гимнастики на свежем воздухе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Проведение игровых физкультурных занятий и развлечений на свежем воздух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- по расписани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оведение с детьми коррекционных групп занятий по ЛФК (одно в недел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оведение закаливающих мероприятий, в том числе водных процедур; игр с водой и песк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Проведение корригирующей и дыхательной гимнастики, артикуляционной гимнастики и гимнастики для глаз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Организация длительных прогулок, экскурсий на свежем воздухе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величение двигательной активности детей (ежедневный активный бег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храна психо-эмоциональной сферы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из-ры Киселёва Ю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юнь 2013г.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репление материально</w:t>
            </w:r>
            <w:r>
              <w:rPr>
                <w:b/>
                <w:sz w:val="28"/>
                <w:lang w:val="en-US"/>
              </w:rPr>
              <w:t>-технической баз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Выполнение предписаний Госпожнадзора и Роспотребнадзора:  -  снятие сгораемой обивки на путях эвакуации (в запасных тамбурах) + оборудование сушки для обуви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- замена старых батарей - новыми;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установление перегородок в туалетных комнатах в старших группах - по новым требованиям СанПиН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- установление водонагревателей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в умывальных - для мытья ног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установление раковины с подводкой горячей воды в «живом уголке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риобретение детской мебели (3-х диванчи-ков) в мл.гр.к/н – для игр детям из ясл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иобретение стройматериалов (гвоздей, досок, лобзика, секаторов и др.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брезка кустарников и деревье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Завоз нового песк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окос травы (для машины-косилки-бензин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иобретение методической литературы; подписка на 2-ое полугод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.-Волкова Е.А./ Клепикова Е.А.-и.о.заведующе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зав. по АХР - Писк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зав. по ВМР-Москв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юнь 2013г.</w:t>
            </w:r>
          </w:p>
        </w:tc>
      </w:tr>
      <w:tr>
        <w:trPr>
          <w:trHeight w:val="4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г.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рога и дети» -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улёз и его профил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йте речь дошколь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психо-эмоционального напряжения у детей дошкольного возраста. Основные признаки стрессового состоя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ещевой энцефал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рабо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С.Г.-уч.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рабо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6.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06.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7.06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06.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6.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rPr/>
      </w:pPr>
      <w:r>
        <w:rPr>
          <w:sz w:val="28"/>
          <w:szCs w:val="28"/>
        </w:rPr>
        <w:t xml:space="preserve">                         “</w:t>
      </w:r>
      <w:r>
        <w:rPr>
          <w:sz w:val="28"/>
          <w:szCs w:val="28"/>
        </w:rPr>
        <w:t>Детский сад комбинированного вида № 52”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>по МБДОУ “Детский сад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>комбинированного вида № 52”</w:t>
        <w:tab/>
        <w:tab/>
        <w:tab/>
        <w:tab/>
        <w:tab/>
        <w:tab/>
        <w:tab/>
        <w:t xml:space="preserve">          от 30.05.2013 г.  №     – ОВ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Заведующий:  _________Е.А.Волкова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ind w:firstLine="720"/>
        <w:rPr>
          <w:sz w:val="32"/>
        </w:rPr>
      </w:pPr>
      <w:r>
        <w:rPr>
          <w:sz w:val="32"/>
        </w:rPr>
        <w:tab/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ind w:firstLine="720"/>
        <w:rPr>
          <w:sz w:val="32"/>
        </w:rPr>
      </w:pPr>
      <w:r>
        <w:rPr>
          <w:sz w:val="32"/>
        </w:rPr>
        <w:t xml:space="preserve">         </w:t>
      </w:r>
      <w:r>
        <w:rPr>
          <w:b/>
          <w:sz w:val="32"/>
        </w:rPr>
        <w:t>ПЛАН  РАБОТЫ  НА</w:t>
      </w:r>
      <w:r>
        <w:rPr>
          <w:sz w:val="32"/>
        </w:rPr>
        <w:t xml:space="preserve">  </w:t>
      </w:r>
      <w:r>
        <w:rPr>
          <w:b/>
          <w:sz w:val="32"/>
        </w:rPr>
        <w:t>ИЮЛЬ   2013 года</w:t>
      </w:r>
    </w:p>
    <w:tbl>
      <w:tblPr>
        <w:tblW w:w="11199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20"/>
        <w:gridCol w:w="2880"/>
        <w:gridCol w:w="170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sz w:val="28"/>
                <w:lang w:val="ru-RU"/>
              </w:rPr>
              <w:t xml:space="preserve">                        </w:t>
            </w:r>
            <w:r>
              <w:rPr>
                <w:color w:val="000000"/>
                <w:sz w:val="28"/>
                <w:lang w:val="ru-RU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тветственны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роки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b/>
                <w:color w:val="000000"/>
              </w:rPr>
              <w:t>Норм</w:t>
            </w:r>
            <w:r>
              <w:rPr>
                <w:b/>
                <w:color w:val="000000"/>
                <w:lang w:val="ru-RU"/>
              </w:rPr>
              <w:t>а</w:t>
            </w:r>
            <w:r>
              <w:rPr>
                <w:b/>
                <w:color w:val="000000"/>
              </w:rPr>
              <w:t>тивная баз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Годовой план работы на 2013-2014 учебный год; годовой календарный учебный график, учебный план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ачать подготовку  к приёмке детского с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дбор и корректировка мебели по росту детей, осмотр участков и оборудования, отмывка групп и кабинетов; продумывание предметно-развива-ющей среды группы по возрасту детей и др.)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Продолжить комплектование детей в ДО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абота по программе «Барс.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Образование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оформление личных дел вновь прибывших детей в МБДОУ № 52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Размещение информации о работе МБДОУ  № 52  - на официальном Сайте учреждени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«</w:t>
            </w:r>
            <w:r>
              <w:rPr>
                <w:sz w:val="28"/>
                <w:lang w:val="en-US"/>
              </w:rPr>
              <w:t>Bus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gov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v</w:t>
            </w:r>
            <w:r>
              <w:rPr>
                <w:sz w:val="28"/>
              </w:rPr>
              <w:t>.»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в. д/с –Е.А.Вол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пикова Е.А., Москвина С.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по АХР: Пискова А.И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пикова Е.А., воспитатели групп, специалисты ДОУ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д/с- Е.А.Волк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-Е.А.Клеп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/п – Королёва И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-Волков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-Клепикова Е.А., Д/п – Королёва И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1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6.07. до 14.08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юль 2013г.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13г.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(2-3 раза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Методическая и воспитательная  рабо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- Клепикова Е.А., Москвина С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юль 2013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 xml:space="preserve">         </w:t>
            </w:r>
            <w:r>
              <w:rPr>
                <w:b/>
                <w:color w:val="000000"/>
                <w:sz w:val="28"/>
                <w:lang w:val="ru-RU"/>
              </w:rPr>
              <w:t>СОВЕЩАНИЯ при заведующ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ля педагогов  и обслуживающего персон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У </w:t>
            </w:r>
            <w:r>
              <w:rPr>
                <w:sz w:val="28"/>
                <w:szCs w:val="28"/>
              </w:rPr>
              <w:t>(о соблюдении требований СанПиН в летний период; о постепенной подготовке к приёмке  ДОУ и др.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ля педагогов ДОУ</w:t>
            </w:r>
            <w:r>
              <w:rPr>
                <w:sz w:val="28"/>
                <w:szCs w:val="28"/>
              </w:rPr>
              <w:t xml:space="preserve"> (Обсуждение: Нового Федерального закона об образовании в РФ № 273-ФЗ, принятого Государственной Думой РФ 21.12.2012г. и вступающего в силу с 1.09.2013г.; Федеральных Государственных образователь-ных стандартов дошкольного образования; о плане на август; о подготовке к приёмке ДОУ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.- Волков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- Москвина С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.- Волков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- Клепикова Е.А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8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8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 xml:space="preserve">КОНСУЛЬТАЦИИ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  «Организация прогулок и походов с детьми  в тёплое время года. Двигательная активность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(См. ж.Ст.восп.№5-2011г., стр.5-1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н проведения поход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(См. ж.Ст.восп.№5-6-2011г., стр.6-8,1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«Кишечные инфекции и их предупреждение» * «Чтоб здоровыми нам быть, надо руки чаще мыть» - рекомендации по привитию детям культурно - гигиенических навыков; мытью оборудования и игрушек (по СанПиН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(См. ж.Ст.восп.№7-2011г., стр.3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«Воспитание любознательности у дошколь-ников».       (См. ж.Ст.восп.№5-2011г., стр.33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лан наблюдений организованный на объектах экологической тропинки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(См. ж.Ст.восп.№7-2012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2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6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0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Семинар для педагогов </w:t>
            </w:r>
            <w:r>
              <w:rPr>
                <w:sz w:val="32"/>
                <w:szCs w:val="32"/>
              </w:rPr>
              <w:t>на тему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етрадиционное оздоровление дете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ные процедуры как компонент физкультур-ной терап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сихотерапевтических прогулок и оздоровительных игр с детьм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мопластика и вибро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: Клепи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а Т.В., Шумская И.Н., Александр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7.2013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ОБЩЕСАДОВСКИЕ  МЕРОПРИЯТИЯ: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Театрализованное представление для детей ДОУ Кукольный театр семьи Быковых «Ан-Тошка»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нцертная программа, посвящённая празднику – Всероссийскому Дню семьи и верности (8.07.- св. Петру и Февронии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раздник волшебной воды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«Весёлые конкурсы и игры-забавы с детьми ДОУ». 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 - Клепи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С.В. – ст.восп-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а Е.Г.- восп-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: Дементьева Л.В., Кирилина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оспитатели: Виноградова В.В., Тихонова Л.В.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3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8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9.07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</w:t>
            </w:r>
            <w:r>
              <w:rPr>
                <w:sz w:val="28"/>
              </w:rPr>
              <w:t>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>Открытые мероприятия по группам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лечение  «Радость,  улыбка  и  смех  от  игр  с  шарами  и мыльными   пузырям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сессия (1мл.г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лечение «На птичьем дворе» (2 мл. гр.)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гровое занятие «Цветочное настроение» (ср. гр.к/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курс  чтецов «Соломенное  лет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новозр.гр.3-5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загадок «Загадочное лето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(разновозраст. гр.4-6лет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ый конкурс «Скороговорщики» (подготовит. гр.) 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раткосрочного проекта «Радужный мир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Воспитатели: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Г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 Е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ская И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илина Т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.В.Дементь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никова Ю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ова М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ышляева Е.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5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2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5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7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2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4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КРАЕВЕДЕ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Экскурсия по улице Куйбышева –плавательный бассейн; дет.железная дорога, Дворец «Азот» (средние и старшие дошк-к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>Экскурсия к истоку Дона, к памятнику «Дон и Шат» (средние и старшие дош-к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>Экскурсия по улице Берёзовая к детской музыкальной школе  (старшие дош-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и помощники воспитателей ДО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ЮЛЬ 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.</w:t>
            </w:r>
            <w:r>
              <w:rPr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  <w:lang w:val="en-US"/>
              </w:rPr>
              <w:t>Экологическое и трудовое воспит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блюдения и труд в огородах, цветниках и т.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Зарисовки детей по результатам наблюдений за живой и неживой природ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Экскурсии, целевые прогулки (по плану воспитател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Чтение произведений детской  художествен-ной литературы по экологическому и трудовому воспитанию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Беседы с детьми на темы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“</w:t>
            </w:r>
            <w:r>
              <w:rPr>
                <w:sz w:val="28"/>
              </w:rPr>
              <w:t xml:space="preserve">Без труда – не выловишь и рыбки из пруда”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“</w:t>
            </w:r>
            <w:r>
              <w:rPr>
                <w:sz w:val="28"/>
              </w:rPr>
              <w:t>Береги и охраняй природу!”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“</w:t>
            </w:r>
            <w:r>
              <w:rPr>
                <w:sz w:val="28"/>
              </w:rPr>
              <w:t xml:space="preserve">Трудиться в жизни пригодиться”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“</w:t>
            </w:r>
            <w:r>
              <w:rPr>
                <w:sz w:val="28"/>
              </w:rPr>
              <w:t>Как прекрасен этот мир!”, 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по групп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план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Июль 20</w:t>
            </w: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г.</w:t>
            </w:r>
          </w:p>
        </w:tc>
      </w:tr>
      <w:tr>
        <w:trPr>
          <w:trHeight w:val="8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.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  <w:lang w:val="en-US"/>
              </w:rPr>
              <w:t>Нравственное воспит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Чтение детям произведений детской художественной литературы по духовно-нравственному воспита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Беседы с детьми на темы: «Любимые народные праздники», “Хорошие поступки”, “Любовь к ближним”, “Вежливость и доброта”, «Как прекрасен этот мир!», “Волшебные слова”, “Как вести себя на улице и дома”, “Хороший пример” и т.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нализ поступков детей</w:t>
            </w:r>
            <w:r>
              <w:rPr>
                <w:sz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по групп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план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Июль 20</w:t>
            </w: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г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.</w:t>
            </w:r>
            <w:r>
              <w:rPr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  <w:lang w:val="en-US"/>
              </w:rPr>
              <w:t>Основы безопасного поведения де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Чтение детям произведений детской художественной литературы по ОБЖ и ПД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Беседы с детьми на темы: “Правила поведения на дороге”, “Безопасность в лесу”, “Правила поведения при пожаре”, “Первая помощь пострадавшим и больным” и т.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гры с детьми по ПДД и ОБЖ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по групп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план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Июль 20</w:t>
            </w: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г.</w:t>
            </w:r>
          </w:p>
        </w:tc>
      </w:tr>
      <w:tr>
        <w:trPr>
          <w:trHeight w:val="1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Физкультурно-оздорови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.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Ежедневное проведение утренней гимнастики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Проведение игровых физкультурных занятий и развлечений на свежем воздух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(по расписанию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оведение с детьми коррекционных групп занятий по ЛФК (одно в недел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оведение закаливающих мероприятий, в том числе водных процедур; игр с водой и песко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Проведение корригирующей гимнастики, артикуляционной и дыхательной гимнастики; гимнастики для глаз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Организация длительных прогулок, экскур-сий и целевых прогулок на свежем воздухе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величение двигательной активности детей (ежедневный активный бег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Охрана психо-эмоциональной сферы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из-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ёва Ю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и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Июль 20</w:t>
            </w: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Укрепление материально-технической б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Косметический ремонт помещения «живого уголка», установка  стеллажей для комнатных раст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ересадка всех комнатных растений в ДОУ (приобретение керамзита, земли, удобрений, новых цветочных горшков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Покраска оконных рам по группам, покрытие полов лаком (приобретение краски, лака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Приобретение детской мебели: 18 кроватей в спальню мл.гр.к/н;  16-столов – в 3-и группы; 20-стульев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иобретение игрового оборудования: домика, кораблика-качалки, надувных бассейнов, игрушек для игр с водой и д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окос травы (для машины-косилки-бензин)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д/с- Волков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-Клепикова Е.А., Москвина С.В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- Писк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3г.</w:t>
            </w:r>
          </w:p>
        </w:tc>
      </w:tr>
      <w:tr>
        <w:trPr>
          <w:trHeight w:val="5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, мед.работ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 2013г.</w:t>
            </w:r>
          </w:p>
        </w:tc>
      </w:tr>
      <w:tr>
        <w:trPr>
          <w:trHeight w:val="1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       </w:t>
            </w:r>
            <w:r>
              <w:rPr>
                <w:b/>
                <w:sz w:val="28"/>
                <w:u w:val="single"/>
              </w:rPr>
              <w:t>Консультации для родителей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Речевая культура взрослых и воспитанность детей». «Речь и речевое дыхание. Дыхательная гимнастика.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. «Воспитание по истокам русской народной культуры»</w:t>
            </w:r>
            <w:r>
              <w:rPr>
                <w:sz w:val="28"/>
              </w:rPr>
              <w:t xml:space="preserve"> . (ж.Ст.восп.№5-2011г., стр.23-33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Тепловой удар. Как его предупредить.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«Особенности гендерной социализации в игровой деятельности дошк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мулёва И.В.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-лого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сквина С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.работ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пикова Е.А.- педагог-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1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8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5.07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7.2013г.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7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/>
      </w:pPr>
      <w:r>
        <w:rPr>
          <w:sz w:val="28"/>
          <w:szCs w:val="28"/>
        </w:rPr>
        <w:t xml:space="preserve">                    “</w:t>
      </w:r>
      <w:r>
        <w:rPr>
          <w:sz w:val="28"/>
          <w:szCs w:val="28"/>
        </w:rPr>
        <w:t>Детский сад комбинированного вида № 52”</w:t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к приказу</w:t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>по МБДОУ “Детский сад</w:t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>комбинированного вида № 52”</w:t>
        <w:tab/>
        <w:tab/>
        <w:tab/>
        <w:tab/>
        <w:tab/>
        <w:tab/>
        <w:tab/>
        <w:t xml:space="preserve">          от 30.05.2013 г.   №     – ОВ</w:t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Заведующий:  ________________Е.А.Волкова</w:t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ind w:firstLine="720"/>
        <w:rPr>
          <w:sz w:val="32"/>
        </w:rPr>
      </w:pPr>
      <w:r>
        <w:rPr>
          <w:sz w:val="32"/>
        </w:rPr>
        <w:tab/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ind w:firstLine="720"/>
        <w:rPr>
          <w:sz w:val="32"/>
        </w:rPr>
      </w:pPr>
      <w:r>
        <w:rPr>
          <w:b/>
          <w:sz w:val="32"/>
        </w:rPr>
        <w:t>ПЛАН  РАБОТЫ  НА</w:t>
      </w:r>
      <w:r>
        <w:rPr>
          <w:sz w:val="32"/>
        </w:rPr>
        <w:t xml:space="preserve">  </w:t>
      </w:r>
      <w:r>
        <w:rPr>
          <w:b/>
          <w:sz w:val="32"/>
        </w:rPr>
        <w:t>АВГУСТ   2013 год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72"/>
        <w:gridCol w:w="2552"/>
        <w:gridCol w:w="155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/>
              </w:rPr>
              <w:t>Мероприя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и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Нормативная база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Контроль на тему: «Готовность к приёмке ДО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дготовка актов к приёмке детского 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формление развивающей среды по группам и кабинетам к новому учебному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формление документации по группам: журнал посещаемости, тетрадь фильтр, сведения о детях и родителях;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Написание: планов воспитательно-образовательной работы с детьми (перспективного)- по группам, кружковой работы-на новый год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Корректировка </w:t>
            </w:r>
            <w:r>
              <w:rPr>
                <w:sz w:val="24"/>
                <w:szCs w:val="24"/>
                <w:lang w:val="en-US"/>
              </w:rPr>
              <w:t>перспективны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 план</w:t>
            </w:r>
            <w:r>
              <w:rPr>
                <w:sz w:val="24"/>
                <w:szCs w:val="24"/>
              </w:rPr>
              <w:t>ов</w:t>
            </w:r>
            <w:r>
              <w:rPr>
                <w:sz w:val="24"/>
                <w:szCs w:val="24"/>
                <w:lang w:val="en-US"/>
              </w:rPr>
              <w:t xml:space="preserve"> специалис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Оформление книги движения детей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договоров с родителями вновь поступающ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Оформление материалов на стенд д/с к началу нового уч.года (визитная карта детского сад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Проведение тарификации на 2013-2014 учебный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должить комплектование детей в Д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бота по программе «Барс.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Образование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ить оформление личных дел вновь прибывших в МБДОУ № 52 де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информации о работе МБДОУ  № 52  - на официальном Сайте учреждени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»)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Приёмка детского с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/с- Вол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-Клепи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- Пис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/с- Вол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п – Королё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 и специалисты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и специалисты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: Клепи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/с- Е.А.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- Клепи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п – Королё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/с: Е.А.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п – Королё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-Е.А.Клепикова, Москв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Клеп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п – Королё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Клеп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п – Королё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Во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Клепи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В.Москв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п – Королёва И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д/с- Волкова Е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391"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3 раз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08.2013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етодическая и воспитательная  работ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зав. по ВМР: Клепи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3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Производственное совещание </w:t>
            </w:r>
          </w:p>
          <w:p>
            <w:pPr>
              <w:pStyle w:val="Heading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(перед приёмкой детского са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/с- Вол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- Клепикова Е.А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.зав. по АХР- Пискова А.И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«Партнёрские отношения семьи и детского сада при формировании у детей основ физической культуры и культуры здоров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ж.Ст.восп.№5-2013г., стр.28-36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зентерия и её профилакти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«Формирование у дошкольников бережного отноше-ния к миру растений».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ж.Ст.восп.№7-2013г., стр.50-52).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 Киселёва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 – Дуванов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.: Макар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ОРГАНИЗАЦИОННЫЙ ПЕДСОВ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Повестка дн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тоги летней оздоровительной работы - </w:t>
            </w:r>
            <w:r>
              <w:rPr>
                <w:b/>
                <w:sz w:val="24"/>
                <w:szCs w:val="24"/>
              </w:rPr>
              <w:t>отчёты вос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вый год-новые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ждение Программ, календарных графиков и планов, графиков работы специалистов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кущие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/с- Вол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- Клепикова Е.А., Москв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8.2013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7EFF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БЩЕСАДОВСКИЕ  МЕРОПРИЯТИЯ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естиваль русских народных подвижных иг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«Малые Олимпийские игры» (с 12.08.-16.08.2013г.). </w:t>
            </w:r>
          </w:p>
          <w:p>
            <w:pPr>
              <w:pStyle w:val="Normal"/>
              <w:ind w:left="10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 августа - День физкультурника).</w:t>
            </w:r>
          </w:p>
          <w:p>
            <w:pPr>
              <w:pStyle w:val="Normal"/>
              <w:ind w:left="10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«Спас – всё про запас» (19.08.)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ход в драматический театр им.Качалина»  ил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рощай, лето!» - экскурсия с дошкольниками в Детский парк (наблюдения, игры, катание на паровозиках).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ind w:hanging="160"/>
              <w:jc w:val="both"/>
              <w:rPr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иселёва Ю.С. – инструктор по физ-ре, восп.: Шатова М.В.</w:t>
            </w:r>
          </w:p>
          <w:p>
            <w:pPr>
              <w:pStyle w:val="Normal"/>
              <w:ind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иселёва Ю.С. – инструктор по физ-р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-ли: Воронкова С.В., Шумская И.Н.</w:t>
            </w:r>
          </w:p>
          <w:p>
            <w:pPr>
              <w:pStyle w:val="Normal"/>
              <w:ind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          </w:t>
            </w:r>
          </w:p>
          <w:p>
            <w:pPr>
              <w:pStyle w:val="Normal"/>
              <w:ind w:hanging="160"/>
              <w:jc w:val="both"/>
              <w:rPr>
                <w:color w:val="FF7E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итател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8.2013г.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2.08.-16.08.2013г.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08.2013г.</w:t>
            </w:r>
          </w:p>
          <w:p>
            <w:pPr>
              <w:pStyle w:val="Normal"/>
              <w:rPr>
                <w:b/>
                <w:b/>
                <w:color w:val="FF7EFF"/>
                <w:sz w:val="24"/>
                <w:szCs w:val="24"/>
              </w:rPr>
            </w:pPr>
            <w:r>
              <w:rPr>
                <w:b/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4 неделе августа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Открытые мероприятия по группам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«В гостях к бабушки Арины» (1 мл. гр.) </w:t>
            </w:r>
          </w:p>
          <w:p>
            <w:pPr>
              <w:pStyle w:val="Normal"/>
              <w:ind w:left="5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В гостях  у  сказки» (2-е младшие гр.)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чные  конкурсы и забавы» (мл. гр.к/н)</w:t>
            </w:r>
          </w:p>
          <w:p>
            <w:pPr>
              <w:pStyle w:val="Normal"/>
              <w:ind w:left="5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ая  викторина» (разновозр.ст. гр.)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Экологическое занятие-путешествие на луг - про лекарственные растения «Приключения Незнайки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т. гр.к/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Хорошо ли вы знаете сказки?» (подготовит. гр.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летнего экологического проекта «Огородники» с фото-сессией (сбор урожая) – (ср.гр.к/н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емейных проектов «Альбом выходного дня» (по работе с родителями).</w:t>
            </w:r>
          </w:p>
          <w:p>
            <w:pPr>
              <w:pStyle w:val="Normal"/>
              <w:ind w:left="5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 развлечение «Здоровье дарит Айболит» (средние и старшие дошкольники).</w:t>
            </w:r>
          </w:p>
          <w:p>
            <w:pPr>
              <w:pStyle w:val="Normal"/>
              <w:ind w:left="142" w:hanging="0"/>
              <w:jc w:val="both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спитатели групп:</w:t>
            </w:r>
          </w:p>
          <w:p>
            <w:pPr>
              <w:pStyle w:val="Normal"/>
              <w:rPr>
                <w:color w:val="FF7EFF"/>
                <w:sz w:val="24"/>
                <w:szCs w:val="24"/>
                <w:u w:val="single"/>
              </w:rPr>
            </w:pPr>
            <w:r>
              <w:rPr>
                <w:color w:val="FF7E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ая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Л.В.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 Киселё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8.2013г.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8.2013г.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8.2013г.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13г.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8.2013г.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3г.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  <w:lang w:val="en-US"/>
              </w:rPr>
              <w:t>Краеведе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Экскурсия в Детский парк в дубраву и ельник (старшие дошкольники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на Детскую железную дорогу игры с детьми, катание на паровози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средние и старшие дошкольники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драматический театр им. Качали-на (средние, старшие, подготовит.  группы).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Экскурсии по улицам города  - фото-сес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старшие дошкольники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и помощники воспит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Экологическое и трудовое воспита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Наблюдения и труд в огородах, цветниках; сбор урожая и т.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 детей по результатам наблюдений за живой и неживой природо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, целевые прогул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по плану воспитателя-1 в неделю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бар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елки из природного материал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альбомы (цветы и ягоды, кустарники и деревья участков д/с, культурные растения на огородах и труд детей на свежем воздух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питатели по группа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Нравственное </w:t>
            </w:r>
            <w:r>
              <w:rPr>
                <w:b/>
                <w:sz w:val="24"/>
                <w:szCs w:val="24"/>
              </w:rPr>
              <w:t xml:space="preserve">и патриотическое </w:t>
            </w:r>
            <w:r>
              <w:rPr>
                <w:b/>
                <w:sz w:val="24"/>
                <w:szCs w:val="24"/>
                <w:lang w:val="en-US"/>
              </w:rPr>
              <w:t>воспит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етям произведений детской худо-жественной литературы по духовно-нрав-ственному и патриотическому воспита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Беседы с детьми на темы: «Забота о старших», «Мой любимый город», «Война и мир», «Уважение к старикам», “Хорошие и плохие поступки”, “Любовь ко всему живому”, “Внимание и ласка”, “Добрые поступки и  дела ”, “Вежливые слова” и т.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ализ поступков де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по групп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Август 20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г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сновы безопасного поведения де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етям произведений детской художественной литературы по ОБЖ и ПД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 на темы: «Как вести себя на дороге», “Опасно-безопасно”, “Съедобно - несъедобно”  “Безопасность у железно-дорожных путей”, “Игры с незнакомыми животными” и т.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детьми по ПДД и ОБЖ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 групп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вгуст 20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</w:tr>
      <w:tr>
        <w:trPr>
          <w:trHeight w:val="1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Физкультурно-оздорови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Ежедневное проведение утренней гимнастики на свежем воздух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гровых физкультурных занятий и развлечений на свежем воздухе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(по расписанию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детьми коррекционных групп занятий по ЛФК (одно в недел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аливающих мероприятий, в том числе водных процедур; игр с водой и песк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игирующей и дыхательной гимнастики, артикуляционной гимнастики и гимнастики для глаз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Организация длительных прогулок, экскурсий и походов на свежем воздухе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вигательной активности детей (ежедневный активный бег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сихо-эмоциональной сферы детей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 и физ-ре Киселёва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Август 20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Укрепление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оборудования на улице:     центральных лавочек, скамеек, беседо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Приобретение холодильника на кухн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ягкого инвентаря, моющих средств, посу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с лампами дневного света - в две группы, «зимний сад», изостуди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й мебели (3-х диванчиков) в мл.гр.к/н – для игр детям из яс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товаров к новому учебному году; бумаги; картриджей к принтеру, чернил, дис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/с- Е.А.Вол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зав. по АХР: Пис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</w:tr>
      <w:tr>
        <w:trPr>
          <w:trHeight w:val="4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  <w:lang w:val="en-US"/>
              </w:rPr>
              <w:t>Работа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3г.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ОНСУЛЬТАЦИИ для РОДИТЕЛЕ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7E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ьзование спортивных игр и упражнений с дошкольниками на прогулке. Обучение играм: футбол, волейбол, баскетбол, теннис и др. 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ж.Ст.восп.№5-2011г., стр.16-2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7E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Укусы насекомых. Лечение укусов насекомых. Самостоятельный уход на дому.» 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любознательности у дошкольников через предметное и природное окружение ребёнка, игру.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 Киселёва Ю.С.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Тихонова Л.В.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7EFF"/>
                <w:sz w:val="24"/>
                <w:szCs w:val="24"/>
              </w:rPr>
            </w:pPr>
            <w:r>
              <w:rPr>
                <w:color w:val="FF7E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8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МАЛЫЕ  ОЛИМПИЙСКИЕ  ИГРЫ  для детей ДОУ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(с 12.08.2012г. – 16.08.2012г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Цель: </w:t>
      </w:r>
      <w:r>
        <w:rPr>
          <w:b/>
          <w:i/>
          <w:sz w:val="32"/>
          <w:szCs w:val="32"/>
        </w:rPr>
        <w:t>здоровый образ жизни воспитанников ДОУ, через игру - привитие любви к физкультуре и спорт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тветственные: </w:t>
      </w:r>
      <w:r>
        <w:rPr>
          <w:sz w:val="32"/>
          <w:szCs w:val="32"/>
        </w:rPr>
        <w:t xml:space="preserve">инструктор по физкультуре – Киселёва Ю.С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оспитатели всех возрастных груп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-ый день:</w:t>
      </w:r>
      <w:r>
        <w:rPr>
          <w:sz w:val="32"/>
          <w:szCs w:val="32"/>
        </w:rPr>
        <w:t xml:space="preserve"> открытие малых олимпийских игр; кро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-ой день:</w:t>
      </w:r>
      <w:r>
        <w:rPr>
          <w:sz w:val="32"/>
          <w:szCs w:val="32"/>
        </w:rPr>
        <w:t xml:space="preserve"> соревнования по прыжкам в длину с разбег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гры с прыжками.</w:t>
      </w:r>
    </w:p>
    <w:p>
      <w:pPr>
        <w:pStyle w:val="Normal"/>
        <w:ind w:left="20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00" w:hanging="180"/>
        <w:jc w:val="both"/>
        <w:rPr/>
      </w:pPr>
      <w:r>
        <w:rPr>
          <w:b/>
          <w:sz w:val="32"/>
          <w:szCs w:val="32"/>
        </w:rPr>
        <w:t>3-ий день:</w:t>
      </w:r>
      <w:r>
        <w:rPr>
          <w:sz w:val="32"/>
          <w:szCs w:val="32"/>
        </w:rPr>
        <w:t xml:space="preserve"> соревнования по метанию малых мячей на дальность;</w:t>
      </w:r>
    </w:p>
    <w:p>
      <w:pPr>
        <w:pStyle w:val="Normal"/>
        <w:ind w:left="200" w:hanging="1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ы с метанием.</w:t>
      </w:r>
    </w:p>
    <w:p>
      <w:pPr>
        <w:pStyle w:val="Normal"/>
        <w:ind w:left="20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00" w:hanging="180"/>
        <w:jc w:val="both"/>
        <w:rPr/>
      </w:pPr>
      <w:r>
        <w:rPr>
          <w:b/>
          <w:sz w:val="32"/>
          <w:szCs w:val="32"/>
        </w:rPr>
        <w:t>4-ый день:</w:t>
      </w:r>
      <w:r>
        <w:rPr>
          <w:sz w:val="32"/>
          <w:szCs w:val="32"/>
        </w:rPr>
        <w:t xml:space="preserve"> соревнования по прыжкам в высоту с разбега </w:t>
      </w:r>
      <w:r>
        <w:rPr>
          <w:i/>
          <w:sz w:val="32"/>
          <w:szCs w:val="32"/>
        </w:rPr>
        <w:t xml:space="preserve">или </w:t>
      </w:r>
    </w:p>
    <w:p>
      <w:pPr>
        <w:pStyle w:val="Normal"/>
        <w:ind w:left="200" w:hanging="18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sz w:val="32"/>
          <w:szCs w:val="32"/>
        </w:rPr>
        <w:t>по подбрасыванию и отбиванию мячей; игры с мяч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-ый день:</w:t>
      </w:r>
      <w:r>
        <w:rPr>
          <w:sz w:val="32"/>
          <w:szCs w:val="32"/>
        </w:rPr>
        <w:t xml:space="preserve"> соревнования по велокроссу, кроссу на самокат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крытие малых олимпийских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i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00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i/>
      <w:color w:val="FF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0:00Z</dcterms:created>
  <dc:creator>Детский сад</dc:creator>
  <dc:description/>
  <cp:keywords/>
  <dc:language>en-US</dc:language>
  <cp:lastModifiedBy>User</cp:lastModifiedBy>
  <cp:lastPrinted>2013-07-04T13:36:00Z</cp:lastPrinted>
  <dcterms:modified xsi:type="dcterms:W3CDTF">2013-07-08T08:12:00Z</dcterms:modified>
  <cp:revision>80</cp:revision>
  <dc:subject/>
  <dc:title/>
</cp:coreProperties>
</file>